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ONI ZA DEC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Obradujte roditelje lepim i korisnim poklonima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za njihovu novorođenčad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U KREATIVNOJ KUĆI možete odabrati jedinstvene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poklone za dečija rođenja i krštenja.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Torta od pelena </w:t>
      </w: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 xml:space="preserve">predstavlja originalan poklon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>koji ostavlja bez daha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>Svojim sadržajem i izgledom se izrađuje po želj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 xml:space="preserve">kupca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>Svi pokloni se vrše po porudžbini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>Cene prema kalkulaciji, zavisno od sadržaja paketa.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  <w:lang w:val="sr-Latn-C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  <w:lang w:val="sr-Latn-C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  <w:lang w:val="sr-Latn-CS"/>
        </w:rPr>
        <w:t>Kreativna kuća Novi S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06:00Z</dcterms:created>
  <dc:creator>qw</dc:creator>
  <dc:description/>
  <cp:keywords/>
  <dc:language>en-US</dc:language>
  <cp:lastModifiedBy>qw</cp:lastModifiedBy>
  <dcterms:modified xsi:type="dcterms:W3CDTF">2012-06-22T15:14:00Z</dcterms:modified>
  <cp:revision>1</cp:revision>
  <dc:subject/>
  <dc:title>POKLONI ZA DECU</dc:title>
</cp:coreProperties>
</file>